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ocais e datas (mês/ano) de implementação da Tecnologia (cidade/UF/Comunidade ou bairro):</w:t>
      </w:r>
    </w:p>
    <w:p>
      <w:pPr>
        <w:pStyle w:val="Normal"/>
        <w:suppressAutoHyphens w:val="false"/>
        <w:spacing w:before="0" w:after="0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  <w:shd w:fill="00FF00" w:val="clear"/>
        </w:rPr>
      </w:pPr>
      <w:r>
        <w:rPr>
          <w:rFonts w:cs="Calibri" w:ascii="Calibri" w:hAnsi="Calibri"/>
          <w:b/>
          <w:bCs/>
          <w:sz w:val="22"/>
          <w:szCs w:val="22"/>
          <w:shd w:fill="00FF00" w:val="clear"/>
        </w:rPr>
      </w:r>
    </w:p>
    <w:tbl>
      <w:tblPr>
        <w:tblW w:w="9791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910"/>
        <w:gridCol w:w="2107"/>
        <w:gridCol w:w="2720"/>
        <w:gridCol w:w="2516"/>
      </w:tblGrid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t-BR"/>
              </w:rPr>
              <w:t>UF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t-BR"/>
              </w:rPr>
              <w:t>MUNICÍP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t-BR"/>
              </w:rPr>
              <w:t>LOCALIDA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t-BR"/>
              </w:rPr>
              <w:t>TÉCN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pt-BR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pt-BR"/>
              </w:rPr>
              <w:t>ANO DE ATUAÇÃO 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Água Branc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Fundão. Olaria. Sítio da Onça. Campo Ver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Delmiro Gouve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lgad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echal Deodo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echal Deodo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ão de Açúca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lha do Fer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ranh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ntremont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Sebastiã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Sebasti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e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agoa da Cano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agoa da Cano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cei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ca do R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Vários 5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6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rac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etira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ntre Ri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orto de Sauí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0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rar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boronga. Lages. Manguei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amarã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ítio de Santa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ibeira do Ampa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rro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io Rea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rro Quebrado. Rebol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Cerâmic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lvad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alen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anquinho. Poço. 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r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ssagem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auro de Freit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auro de Freit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agogip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oqueir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lvado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lvador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Juazeiro do Nor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ios. Escultura. Lato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taiçaba, Palhano, Aiuaba, Irauçuba, Nova Russas, Mucamb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taiçaba, Palhano, Aiuaba, Irauçuba, Nova Russas, Mucamb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 em palha, crochê, bordado e 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Mateu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grejinha. Pedra d'Água. Barreir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ios. Cerâmica. Trançado. Marcen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1999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Goiabeira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Goiabeir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Luí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Luí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rin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eril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oça Grande. Barra do Ribeir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Vários. Fiação. Tecelagem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hapada do Nor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Gravatá. Cuba. Poçõ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ios. Trançado. Técnica mis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ônego Marinh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ndeal. Olar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taobi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stação da Lu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Január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ap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Minas Nova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oqueiro do Camp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Vários. Cerâmica. Escultur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dra de Maria da Cruz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eira de Estra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cen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Ponto dos Volantes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ntana do Araçua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scult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iachinh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7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urmali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mpo Alegr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ios. Cerâmica. Escult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Uruana de Min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ingimen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Urucu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ios. Trançado. Culiná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0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nfinópolis de Mina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nfinópolis de Minas/Polo Vered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uriti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uriti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ra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ra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hapada Gaúch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hapada Gaúch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ting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tin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Jaíb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Jaíb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Natalând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Natalândia/Polo Vered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7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orumb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ute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199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S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ad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ute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199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T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zea Grand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zea Gran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baetetub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scult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ntaré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Centro. Enseada do Aritapera. Carapanatuba. Surubim-Açu. Cabeça d'Onça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nt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agoa Nov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speranç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iacho Fund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ost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1999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tabaian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ítio da Lagoa do Ranc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cen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Olin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is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timb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B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lgado de São Félix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e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ezerro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ntal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Glória de Goit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is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4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bimiri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Escult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Jataúb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t-BR"/>
              </w:rPr>
              <w:t>Re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Jatobá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maru. Logradour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 xml:space="preserve">Serrita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ios. Curtimento. Selaria. Sapat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cunhaém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ários. Cerâmica. Escultu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bo de Sto. Agostinh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Juçara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cen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Olin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ixa D'águ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Olin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Olin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5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Olind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Olind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pier maché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ecif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ecif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cen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lgueir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ítio de Pitombeira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5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José Belmon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José Belmont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uriti dos Lop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uriti dos Lop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jueiro da Pra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rra Grande. Barreirinh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Luís Correi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arnaúba. Bezerro Morto. Curral Velh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rnaíb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lha Grande de Santa Isabe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dro I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arroca. Santa Fé. São Joã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João da Varjo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quet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edro I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Formig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Raimundo Nonat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Raimundo Nonat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ra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co do Mamangu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cen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3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ngra dos Rei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ngra dos Rei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1999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ra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Roqu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alenç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nta Terezinh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Valenç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Quilomb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is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J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arat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onta Negr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t-BR"/>
              </w:rPr>
              <w:t xml:space="preserve">Cestaria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Nísia Flores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  <w:lang w:eastAsia="pt-BR"/>
              </w:rPr>
              <w:t xml:space="preserve"> </w:t>
            </w:r>
            <w:r>
              <w:rPr>
                <w:rFonts w:cs="Calibri" w:ascii="Calibri" w:hAnsi="Calibri"/>
                <w:sz w:val="20"/>
                <w:lang w:eastAsia="pt-BR"/>
              </w:rPr>
              <w:t>Campo de Santan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Nísia Florest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lcaçuz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e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Goianinh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Goianinh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nto Antôn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anto Antôn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Gonçalo do Amarant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ssarandub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ranç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5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Francisco do Su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ão Francisco do Sul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cen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8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Divina Pastor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Rend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0/2010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tabaianinh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onveniência. Pau d'Onça. Poxic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oço Redond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ítios Novo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oço Verd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margosa. Malhadinha. Rio Real. N.S Lages. São José. 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Tecelagem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Porto da Folh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ed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Bord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pia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Apia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Cerâm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SP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guap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Iguap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Marcenar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sz w:val="20"/>
                <w:lang w:eastAsia="pt-BR"/>
              </w:rPr>
            </w:pPr>
            <w:r>
              <w:rPr>
                <w:rFonts w:cs="Calibri" w:ascii="Calibri" w:hAnsi="Calibri"/>
                <w:sz w:val="20"/>
                <w:lang w:eastAsia="pt-BR"/>
              </w:rPr>
              <w:t>2002/2008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spacing w:lineRule="auto" w:line="360" w:before="57" w:after="57"/>
        <w:ind w:left="36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7:35:00Z</dcterms:created>
  <dc:creator>Leandro </dc:creator>
  <dc:description/>
  <dc:language>en-US</dc:language>
  <cp:lastModifiedBy/>
  <cp:revision>0</cp:revision>
  <dc:subject/>
  <dc:title/>
</cp:coreProperties>
</file>